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malorážka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Remington</w:t>
      </w:r>
      <w:r>
        <w:rPr>
          <w:b/>
          <w:bCs/>
          <w:sz w:val="32"/>
        </w:rPr>
        <w:t xml:space="preserve"> 597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Remington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>Používejte pouze kvalitní originální střelivo v odpovídající kvalitě, schválené státní zkušebnou a pouze v ráži pro kterou je zbraň určena. Výrobce doporučuje používat střelivo značky Remington popř. Federal, Winchester. Na toto střelivo byla i zbraň zkoušena pro bezproblémovou funkci před opuštěním továrny. V našich podmínkách postačí střelivo .22 LR Club od firmy Sellier a Bell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  na levé přední straně lučík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táhněte páku závěru do zadní polohy a vypusťte ji. Zbraň zajistěte pomocí pojistky v zadní části lučík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 vystřelení posledního náboje zůstane závěr v zadní poloze. Vypouštěcí páka závěru je umístěna v levé dolní části zásobní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Ve spodní části pažby jsou dva imbusové šrouby, které po vyšroubování umožní vyjmutí železí zbraně z pažby. Od pouzdra závěru se oddělí kontejner se spoušťovým ústrojím vysunutím čepu v zadní části. Pro demontáž závěru z pouzdra je zapotřebí vyšroubovat dva „červíky“ v zadní části pouzdra závěru. Po té je možné vysunout ocelová vodítka závěru a vyjmout závěr. Pozor ocelová vodítka jsou pod tlakem pružin ! Postup při sborce zbraně je opačný. Při nejasnostech využijte názorných obrázků, které jsou znázorněny v originálním návodu. Ujistěte se, že originální návod je přiložen u zbraně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stáhněte závěr do zadní polohy a hlaveň čistěte od ústí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4440305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03:00Z</dcterms:created>
  <dc:creator>Ing. Ivo Hofman</dc:creator>
  <dc:description/>
  <cp:keywords/>
  <dc:language>en-US</dc:language>
  <cp:lastModifiedBy>KV</cp:lastModifiedBy>
  <cp:lastPrinted>2008-05-30T10:02:00Z</cp:lastPrinted>
  <dcterms:modified xsi:type="dcterms:W3CDTF">2008-05-30T08:03:00Z</dcterms:modified>
  <cp:revision>8</cp:revision>
  <dc:subject/>
  <dc:title>Návod k obsluze </dc:title>
</cp:coreProperties>
</file>